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ꏏ�</w:t>
      </w:r>
      <w:r>
        <w:rPr/>
        <w:t>Ɏ�^���Ă���v���O�����p�ɃX�L���i�����</w:t>
      </w:r>
      <w:r>
        <w:rPr/>
        <w:t>荞�񂾂�̂</w:t>
      </w:r>
      <w:r>
        <w:rPr/>
        <w:t>ł��B���s�ŎB�e�����ʐ^�Ɋ��̋�̎ʐ^������Ă��</w:t>
      </w:r>
      <w:r>
        <w:rPr>
          <w:rtl w:val="true"/>
        </w:rPr>
        <w:t>܂</w:t>
      </w:r>
      <w:r>
        <w:rPr/>
        <w:t>��</w:t>
      </w:r>
      <w:r>
        <w:rPr/>
        <w:t>i���</w:t>
      </w:r>
      <w:r>
        <w:rPr>
          <w:rtl w:val="true"/>
        </w:rPr>
        <w:t>܂</w:t>
      </w:r>
      <w:r>
        <w:rPr/>
        <w:t>�</w:t>
      </w:r>
      <w:r>
        <w:rPr/>
        <w:t>Ӗ��͂Ȃ����ǁc�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